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&gt;&gt; JetSetWilly '97 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Version 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By Sam Becket **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 cELLBLOCK4!/SharkByte  1997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Installation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Playing the Gam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 Known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</w:t>
        <w:tab/>
        <w:t xml:space="preserve">   His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About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  How to Reg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&gt;  FLOPPY INST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mply unpack the archive onto a blank floppy disk.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isk is bootable, if unsure goto a workbench shell,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isk in DF0: drive then type 'Install DF0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&gt;  HD INST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pack the archive to any location on your hard drive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un the JSW97_HD_Installer program, this will copy all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nts and libraries to your normally assigned FONTS: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S: directories, usually located on your boot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If any of the files needed by JSW '97 are not present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game will not run, and you will be alerted which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mi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you run JSW '97 you can skip the intro credits by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Escape key. Once it has loaded you may redefine your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keys are Q=LEFT, W=RIGHT, SPACE=JUMP, P=PA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aim of the game is to collect all 200 object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cattered around the 190 screens, which will then all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enter the palace. Generally anything that moves will k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and any object that flashes you must collect. You can f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maximum of 4 blocks without being killed and jump and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dth of 5 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me of the screens are easy, and some are hard, also look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h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ported not being able to run the game, this may be okay in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miga users with accelerators have commented that the 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outine is too fast, again this should be improved in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cannot redefine 3 keys that are on the same row, or wi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nnot jump diagnally. The reason for this is still un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 was a huge bug in v1.1 with the joystick routine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s due to the joystick causing timing problems in the 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outine. Joystick support has been temporarly removed, bu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 added as soon as this problem is corr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Latest version of JSW '97 can be found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ttp://www.users.globalnet.co.uk/~be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/06/97   v1.2 - Removed joystick support due to huge bug (sorry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ystick upset the timing within the jump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ingame music (manicminer remix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or alt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/06/97   v1.1 - Joystick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 Game for Registered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t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rd Drive Inst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allocation bug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nt bug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celerator delay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 Guid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6/05/97   v1.0 - Firs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SW '97 is SHAREWARE, you may distribute it to anyone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m Becket, cELLBLOCK4!/SharkByte  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eel free to send comments, bugs, progress etc..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ames Rams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 Brogden Vie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rnoldswi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ncs. BB8 5L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, U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mail: becket@globalnet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I can also be found on IRC as SamBecket, channel #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either IrcNET, UnderNET or Ef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The Latest version of JSW '97 can be found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ttp://www.users.globalnet.co.uk/~be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cONTACT uS cALL oNE oF dA fOLLOWING bOARD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49 02162- cHUCK! - sTARgATE bBS ( wHQ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49 02181- fLASH! - cELLzONE #1  ( cHQ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49 02131-eCSTASY!- cELTIC fROST ( gHQ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49 02102- dENON! - lIQUID jAM   ( mHQ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49 02151-rASTAmAN- tHE gHETTO   ( dS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32      -sTERNoNE- tHE tRIBE    ( bHQ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49 0211 -zAN oNE!- tRASH bAZAR  ( eHQ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URRENT REGISTRATION FEE =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ere are some foreign conver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ERMANY = 12 DM      JAPAN = 920 Yen       DENMARK = 47 DK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ANCE = 42 Fr       NEWZELAND = $11       AUSTRALIA = $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LGIUM = 250 BFr    ITALY = 12000 Lir     NORWAY = 52 NK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A = $8             SPAIN = 1000 Pta      GREECE = 1900 D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NADA = $10         HONGKONG = $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Register your copy of JSW '97, send 5 (or foreign equivela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this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ames Rams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 Brogden Vie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rnoldswi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ncs. BB8 5L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, U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lease make all cheques/postal orders payable to J.A.Rams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For a fast reply please send me your email address (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ve, or have access to 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will be given instructions on how to make JSW '97 regis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Registered Version wi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llow you to Load a previously saved game position, and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game position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f I have your email address, you will be emailed when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ersions are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 don't let the Amiga die, and keep supporting Shareware softwar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